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января 2025 года                                                      пгт.  Октябрьское ХМАО-Ю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5-21-0901/2025, в отношении Давыдова Д.Л., * года рождения, уроженца *, гражданина РФ, *, проживающего по адресу: *, привлекаемого к административной ответственности по ч.3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5.01.2025 г. в 23 часа 20 минут, на ул. Мира, д.58, с. Шеркалы Октябрьского района ХМАО – Югры Давыдов Д.Л. управлял транспортным средством снегоходом «*» без государственных регистрационных знаков, находясь в состоянии опьянения, не имея права управления транспортными средствами, чем нарушил п.2.7 ПДД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ссмотрении дела об административном правонарушении Давыдов Д.Л. вину признал полностью, в содеянном раскаялся и пояснил, что в тот день действительно управлял снегоходом в состоянии опьянения, с результатами освидетельствования был согласен, водительское удостоверение не имеет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е заседание представитель Госавтоинспекции ОМВД России по Октябрьскому району не явился, извещен надлежащим образ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Давыдова Д.Л. в совершении административного правонарушения дока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 от 06.01.2025 года, в котором инспектором Госавтоинспекции ОМВД по Октябрьскому району указаны место, время и обстоятельства совершенного Давыдовым Д.Л. правонарушения. Из протокола также следует, что процессуальные права, предусмотренные ст.25.1 КоАП РФ, и ст. 51 Конституции РФ, Давыдову Д.Л. разъяснены; 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 от 05.01.2025, из которого следует, что Давыдов Д.Л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*от 05.01.2025 года и результатом исследования на бумажном носителе, из которых следует, что основанием полагать о нахождении Давыдова Д.Л. в состоянии опьянения, явилось наличие у него запаха алкоголя изо рта, резкое изменение окраски кожных покровов лица. Перед началом проведения освидетельствования на состояние алкогольного опьянения, водитель Давыдов Д.Л. ознакомлен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Давыдов Д.Л. поставил свою подпись. При прохождении освидетельствования на состояние алкогольного опьянения с использованием технического средства измерения у Давыдова Д.Л. была установлена концентрация абсолютного этилового спирта в выдыхаемом воздухе 0,797 мг/л., с результатом освидетельствования Давыдов Д.Л. согласился,</w:t>
      </w:r>
      <w:r>
        <w:rPr>
          <w:color w:val="000000"/>
          <w:sz w:val="28"/>
          <w:szCs w:val="28"/>
        </w:rPr>
        <w:t xml:space="preserve"> замечания от Давыдова Д.Л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им образом, сомнений в его состоянии опьянения в момент управления транспортным средством не имеется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протокол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Госавтоинспекции ОМВД России по Октябрьскому району согласно которой у Давыдова Д.Л. отсутствует водительское удостовер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ой представленной ИАЗ ОИАЗиПБДД Госавтоинспекции ОМВД России по Октябрьскому району согласно которой Давыдов Д.Л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;</w:t>
      </w:r>
    </w:p>
    <w:p>
      <w:pPr>
        <w:pStyle w:val="13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-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Давыдова Д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Давыдова Д.Л. в инкриминируемом административном правонарушении, при этом признание вины со стороны Давыдова Д.Л. не расценивается судом как основополагающее доказательство, но принимается наряду с иными, исследованными судом доказатель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, утверждаемыми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указанного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и издаваемых в соответствии с ним</w:t>
      </w:r>
      <w:r>
        <w:rPr>
          <w:color w:val="000000"/>
          <w:sz w:val="28"/>
          <w:szCs w:val="28"/>
        </w:rPr>
        <w:t xml:space="preserve"> нормативно-правовых актов в части обеспечения безопасности дорожного движени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4 статьи 2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                      от 23 октября 1993 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астью 1.1. ст. 27.12 КоАП РФ, предусмотр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6 ст.27.1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  осуществляется в порядке, установленном Постановлением Правительства РФ от 21 октября 2022 года № 1882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я Давыдова Д.Л. подлежат квалификации по ч. 3 ст. 12.8 КоАП РФ, управление транспортным средством водителем, находящимся в состоянии опьянения, не имеющим права управления транспортными средствами,</w:t>
      </w:r>
      <w:r>
        <w:rPr>
          <w:rFonts w:eastAsia="Calibri"/>
          <w:sz w:val="28"/>
          <w:szCs w:val="28"/>
        </w:rPr>
        <w:t xml:space="preserve"> если такие действия не содержат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суд учитывает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стоятельств, отягчающи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удом установлено, что лицо, привлекаемое к административной ответственности, не относится к кругу лиц, указанных в ст.3.9 КоАП РФ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.</w:t>
      </w:r>
    </w:p>
    <w:p>
      <w:pPr>
        <w:pStyle w:val="Normal"/>
        <w:ind w:right="-132" w:firstLine="708"/>
        <w:jc w:val="both"/>
        <w:rPr/>
      </w:pPr>
      <w:r>
        <w:rPr>
          <w:sz w:val="28"/>
          <w:szCs w:val="28"/>
        </w:rPr>
        <w:t xml:space="preserve">Из протокола о задержании №* от 06 января 2025 года следует, что Давыдов Д.Л. задержан и доставлен в дежурную часть ОМВД России по Октябрьскому району в 02 часа 25 минут 06 января 2025 года, освобожден в 14 часов 50 минут 06 января 2025 год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авыдова Д.Л. виновным в совершении административного правонарушения, предусмотренного по ч. 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02 часов 25 минут 06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3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015" TargetMode="External"/><Relationship Id="rId3" Type="http://schemas.openxmlformats.org/officeDocument/2006/relationships/hyperlink" Target="consultantplus://offline/main?base=LAW;n=103227;fld=134" TargetMode="External"/><Relationship Id="rId4" Type="http://schemas.openxmlformats.org/officeDocument/2006/relationships/hyperlink" Target="consultantplus://offline/main?base=LAW;n=103227;fld=134;dst=100138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